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2 ма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дин Кирилл Юр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Исакогорской дистанции гражданских сооружений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рова Наталь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спектор (по химическому надзору)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М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емеев Кирилл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Е ДОРОГИ И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молин Александр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вто-транспортного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УЛАТОВСКИЙ БАЗАЛЬ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уе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сьянов Ю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Е ДОРОГИ И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цюрин Иван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Е ДОРОГИ И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древанов Александр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УЛАТОВСКИЙ БАЗАЛЬ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ремонту оборудо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ютин Виктор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проек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ОВРЕМЕННЫЙ ЗАВОД СТРОИТЕЛЬНЫХ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веев Андре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ченко Максим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эксплуатационного вагонного депо Исакогорка СП Северная дирекция инфраструктуры СП Центральной дирекции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ыцин Евген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рд-Си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лык Серг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рашев Александр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древесно-подготовительный цех №3 древесно-биржевого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ИНИРИНГОВАЯ КОМПАНИЯ “САМКОРП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яги Дмитр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строительного контроля 2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2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фонтов Игорь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 управление древесно-биржевого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ина Наталья Викто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храны труда и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ОВРЕМЕННЫЙ ЗАВОД СТРОИТЕЛЬНЫХ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ов Павел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ицеров Дмитрий Вале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энергетик управление производства биологической очист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шин Михаил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энергетик древесно-подготовительный цех №4 древесно-биржевого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екто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лконин Роман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ите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Е ДОРОГИ И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Олег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тилин Михаил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Малошуйской дистанции пути - СП Северной дирекции инфраструктуры - СП Центральной дирекции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вин Александр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 участка сушки и пакетирования пиломатериалов ЛП-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гозин Дмитри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хноВЭ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модин Олег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ысин Роман Га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-диспетч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КАЗЕННОЕ УЧРЕЖДЕНИЕ АРХАНГЕЛЬСКОЙ ОБЛАСТИ “ЦЕНТР ОБЕСПЕЧЕНИЯ МЕРОПРИЯТИЙ ГРАЖДАНСКОЙ ЗАЩИ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бельников Алексей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асатель отдела специаль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1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ТРЕСТ ИНЖЕНЕРНО-СТРОИТЕЛЬНЫХ ИЗЫСКАНИ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езнев Никола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ло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екто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онов Серг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пратов Александр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хноВЭ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тенко Антонина Пет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геолог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КТОРОДЕТАЛЬ ГРУПП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теев Михаил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вис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стаков Анатол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3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5-13T09:03:00Z</dcterms:modified>
  <cp:revision>2</cp:revision>
  <dc:subject/>
  <dc:title/>
</cp:coreProperties>
</file>